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8.02.2019</w:t>
        <w:tab/>
        <w:t>№ 45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комунального майна на баланс  КП «Мелітопольський міський парк культури і відпочинку ім. Горького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6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П «Мелітопольський міський парк культури і відпочинку ім. Горького» Мелітопольської міської ради Запорізької області від 24.01.2019 № 24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П «Житломасив» Мелітопольської міської ради Запорізької області від 06.02.2019 № 147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дійснити безоплатну передачу комунального майна на баланс                                 КП «Мелітопольський міський парк культури і відпочинку ім. Горького» Мелітопольської міської ради Запорізької області з правом господарського віда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, КП «Мелітопольський міський парк культури і відпочинку ім. Горького» Мелітопольської   міської   ради   Запорізької   області   здійснити   процедуру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>приймання-передачі за участю управління комунальною власністю Мелітопольської міської ради Запорізької області, скласти відповідний акт та затвердити його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2.2019 № 45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КП «Мелітопольський міський парк культури і відпочинку ім. Горького» Мелітопольської міської ради Запорізької області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 правом господарського віда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851"/>
        <w:gridCol w:w="1417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2.2019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чіп, марка 2 ПТС-4А, реєстраційний № ВТ 01642, свідоцтво серія АБ № 16584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№ 08-00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6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, марка Т-16 МГ, реєстраційний № 01508 АР,  свідоцтво серія АБ № 165843, заводський № 5185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№ 141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81,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тажний автопідйомник  АП 17 на шасі ГАЗ 53, реєстраційний № АР8661АТ, свідоцтво серія АРС № 010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7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711,5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55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5578,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7:00Z</dcterms:created>
  <dc:creator>User</dc:creator>
  <dc:description/>
  <cp:keywords/>
  <dc:language>en-US</dc:language>
  <cp:lastModifiedBy>Олена Байрак</cp:lastModifiedBy>
  <cp:lastPrinted>2019-02-18T10:53:00Z</cp:lastPrinted>
  <dcterms:modified xsi:type="dcterms:W3CDTF">2021-11-04T12:20:00Z</dcterms:modified>
  <cp:revision>5</cp:revision>
  <dc:subject/>
  <dc:title> </dc:title>
</cp:coreProperties>
</file>